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0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Ch</w:t>
      </w:r>
      <w:r>
        <w:rPr>
          <w:rFonts w:cs="Times New Roman" w:ascii="Times New Roman" w:hAnsi="Times New Roman"/>
          <w:b/>
          <w:sz w:val="30"/>
        </w:rPr>
        <w:t>ươ</w:t>
      </w:r>
      <w:r>
        <w:rPr>
          <w:rFonts w:cs="Times New Roman" w:ascii="Times New Roman" w:hAnsi="Times New Roman"/>
          <w:b/>
          <w:sz w:val="30"/>
        </w:rPr>
        <w:t>ng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0"/>
        </w:rPr>
        <w:t>LỄ TỐT NGHIỆP VÀ TRAO BẰNG THẠC SĨ, KỸ S</w:t>
      </w:r>
      <w:r>
        <w:rPr>
          <w:rFonts w:cs="Times New Roman" w:ascii="Times New Roman" w:hAnsi="Times New Roman"/>
          <w:b/>
          <w:sz w:val="30"/>
        </w:rPr>
        <w:t>Ư</w:t>
      </w:r>
      <w:r>
        <w:rPr>
          <w:rFonts w:cs="Times New Roman" w:ascii="Times New Roman" w:hAnsi="Times New Roman"/>
          <w:b/>
          <w:sz w:val="30"/>
        </w:rPr>
        <w:t>, CỬ NHÂ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ợt 2 năm 2022</w:t>
      </w:r>
    </w:p>
    <w:p>
      <w:pPr>
        <w:pStyle w:val="LightGridAccent3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LightGridAccent3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ời gian: Ngày 29/09/2022</w:t>
      </w:r>
    </w:p>
    <w:p>
      <w:pPr>
        <w:pStyle w:val="LightGridAccent3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220"/>
        <w:gridCol w:w="372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Thời g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Chương trình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Thực hiệ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8:00 – 8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Ổn định chỗ ngồi - Văn nghệ chào mừ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Ban Tổ chức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left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8:30 – 8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Chào cờ - Tuyên bố lý do - Giới thiệu đại biể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MC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left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8:45 – 8: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Phát biểu của Hiệu trưở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Cô Nguyễn Hoàng Tú Anh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left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8:55 – 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Phát biểu cảm tưởng của đại diện các tân Kỹ sư, Cử nhân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Cử nhân Trần Quốc Khánh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9:00 – 9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* Khen thưởng Kỹ sư, Cử nhâ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ặng Giấy khen Hiệu trưởng cho sinh viên tốt nghiệp thủ khoa ngành ( 1 đợ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ặng Giấy khen của Hiệu trưởng cho sinh viên tốt nghiệp xuất sắc ( 1 đợt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ặng quà cho Lớp trưởng tốt nghiệp ( đợt 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Cô Nguyễn Hoàng Tú Anh </w:t>
            </w:r>
          </w:p>
          <w:p>
            <w:pPr>
              <w:pStyle w:val="Normal"/>
              <w:snapToGrid w:val="false"/>
              <w:spacing w:lineRule="auto" w:line="360" w:before="0" w:after="0"/>
              <w:ind w:left="57"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7"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Nguyễn Tấn Trần Minh Khang</w:t>
            </w:r>
          </w:p>
          <w:p>
            <w:pPr>
              <w:pStyle w:val="Normal"/>
              <w:snapToGrid w:val="false"/>
              <w:spacing w:lineRule="auto" w:line="360" w:before="0" w:after="0"/>
              <w:ind w:left="57"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Nguyễn Tấn Trần Minh Khang</w:t>
            </w:r>
          </w:p>
          <w:p>
            <w:pPr>
              <w:pStyle w:val="Normal"/>
              <w:snapToGrid w:val="false"/>
              <w:spacing w:lineRule="auto" w:line="360" w:before="0" w:after="0"/>
              <w:ind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>
          <w:trHeight w:val="19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9:15 – 10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* Trao bằng Kỹ sư, Cử nhân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ặng giấy khen cho sinh viên tốt nghiệp loại giỏi và Nghi thức trao bằng Kỹ sư, Cử nhân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M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340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Kỹ sư chương trình tài năng ngành ATTT (8 Kỹ sư) – 1 đợt tr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Tân Cử nhân ngành ATTT (29 Cử nhân) – 1 đợt tra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Cử nhân ngành TT&amp;MMT và ngành MMT&amp;TTDL (19 Cử nhân) – 1 đợt tr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cử nhân ngành Kỹ thuật Máy tính (15 Cử nhân) – 1 đợt tr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Cử nhân ngành KTPM (57 Cử nhân) – 3 đợt tr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Cử nhân ngành KHMT (17 Cử nhân) – 1 đợt tr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Cử nhân ngành HTTT (36 Kỹ sư) – 2 đợt tr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Kỹ sư chương trình tiên tiến ngành HTTT (6 Kỹ sư) – 1 đợt tr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cử nhân ngành Thương mại Điện tử (28 Kỹ sư) – 1 đợt tr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cử nhân ngành Công nghệ Thông tin (57 Cử nhân) – 3 đợt tr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cử nhân Văn bằng 2 ngành Công nghệ Thông tin (7 Cử nhân) – 1 đợt tr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snapToGrid w:val="false"/>
              <w:spacing w:lineRule="auto" w:line="360" w:before="0" w:after="0"/>
              <w:ind w:left="720" w:right="57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ân cử nhân ngành Khoa học Dữ liệu (13 Cử nhân) – 1 đợt tra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60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Cô Nguyễn Lưu Thùy Ngâ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83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Phạm Văn Hậu</w:t>
            </w:r>
          </w:p>
          <w:p>
            <w:pPr>
              <w:pStyle w:val="Normal"/>
              <w:snapToGrid w:val="false"/>
              <w:spacing w:lineRule="auto" w:line="360" w:before="0" w:after="0"/>
              <w:ind w:left="283"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83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Lê Trung Quân</w:t>
            </w:r>
          </w:p>
          <w:p>
            <w:pPr>
              <w:pStyle w:val="Normal"/>
              <w:snapToGrid w:val="false"/>
              <w:spacing w:lineRule="auto" w:line="360" w:before="0" w:after="0"/>
              <w:ind w:left="283"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83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Nguyễn Minh Sơn</w:t>
            </w:r>
          </w:p>
          <w:p>
            <w:pPr>
              <w:pStyle w:val="ListParagrap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83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Nguyễn Tấn Trần Minh Kha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83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Ngô Đức Thành</w:t>
            </w:r>
          </w:p>
          <w:p>
            <w:pPr>
              <w:pStyle w:val="Normal"/>
              <w:snapToGrid w:val="false"/>
              <w:spacing w:lineRule="auto" w:line="360" w:before="0" w:after="0"/>
              <w:ind w:left="283"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83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Nguyễn Đình Thuân</w:t>
            </w:r>
          </w:p>
          <w:p>
            <w:pPr>
              <w:pStyle w:val="ListParagrap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83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Nguyễn Đình Thuân</w:t>
            </w:r>
          </w:p>
          <w:p>
            <w:pPr>
              <w:pStyle w:val="ListParagrap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83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Nguyễn Đình Thuân</w:t>
            </w:r>
          </w:p>
          <w:p>
            <w:pPr>
              <w:pStyle w:val="ListParagrap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83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Nguyễn Gia Tuấn An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83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Nguyễn Gia Tuấn An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83" w:right="58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Thầy Nguyễn Gia Tuấn An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10:45 – 11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Chào cờ Bế mạc</w:t>
            </w:r>
          </w:p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Chụp hình lưu niệ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MC</w:t>
            </w:r>
          </w:p>
          <w:p>
            <w:pPr>
              <w:pStyle w:val="Normal"/>
              <w:snapToGrid w:val="false"/>
              <w:spacing w:lineRule="auto" w:line="360" w:before="0" w:after="0"/>
              <w:ind w:right="58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Ban Giám hiệu + Trưởng khoa, phòng, đại diện tân cử nhân, tân kỹ sư, tân Thạc sĩ</w:t>
            </w:r>
          </w:p>
        </w:tc>
      </w:tr>
    </w:tbl>
    <w:p>
      <w:pPr>
        <w:pStyle w:val="Normal"/>
        <w:ind w:right="-42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ố liệu Thạc sĩ, Kỹ sư, Cử nhân dựa trên số lượng đăng ký tham dự Lễ tốt nghiệp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BAN TỔ CHỨC</w:t>
      </w:r>
    </w:p>
    <w:sectPr>
      <w:footerReference w:type="default" r:id="rId2"/>
      <w:type w:val="nextPage"/>
      <w:pgSz w:w="11906" w:h="16838"/>
      <w:pgMar w:left="1134" w:right="1134" w:gutter="0" w:header="0" w:top="785" w:footer="624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176530" cy="364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8.7pt;mso-wrap-distance-left:0pt;mso-wrap-distance-right:0pt;mso-wrap-distance-top:0pt;mso-wrap-distance-bottom:0pt;margin-top:-1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  <w:sz w:val="2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11:00Z</dcterms:created>
  <dc:creator>Practice Basic</dc:creator>
  <dc:description/>
  <cp:keywords/>
  <dc:language>en-US</dc:language>
  <cp:lastModifiedBy>Lê Thị Minh Phượng</cp:lastModifiedBy>
  <cp:lastPrinted>2018-12-11T15:59:00Z</cp:lastPrinted>
  <dcterms:modified xsi:type="dcterms:W3CDTF">2022-09-27T02:47:00Z</dcterms:modified>
  <cp:revision>4</cp:revision>
  <dc:subject/>
  <dc:title/>
</cp:coreProperties>
</file>